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4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1 435,73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7. Igły i wkłucia centralne.</w:t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sculap Chif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Tysiąclecia 14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2 412,3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4 205,2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2-08-17T12:01:00Z</cp:lastPrinted>
  <dcterms:modified xsi:type="dcterms:W3CDTF">2012-10-04T07:36:00Z</dcterms:modified>
  <cp:revision>61</cp:revision>
  <dc:subject/>
  <dc:title>oznaczenie sprawy </dc:title>
</cp:coreProperties>
</file>